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BETA documentation may be incomplete o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s to features not ye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LANTIS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ERS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9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6  By 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 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als is being distributed as share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this program please register it. Whenever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gram that you like and find useful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. This will help encourage future develop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useful programs and also ensure that your favor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pported and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als requires a registration number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mode. When you register this program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number that is unique to you. No two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. Place your personal registration number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sys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registered this program then you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als is a copyrighte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als is a BBS door for writing personal a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ound in major newspaper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can be used as a serious means of locat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or mates. It can also be used just for fun b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 write the most interesting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al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Easy set-up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Colorful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Intern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Users remain anonymous when writing ads &amp;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ysop may delete any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ysop can find out who wrote any ad. (1.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Excell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configured as a Main Menu item on many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will always be availab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hecy BBS (513) 423-2336, FidoNet 1:110/9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a free download on your first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istration information see the file "order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the "Notes" section at the end of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information on obtain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suggestions, or feature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dded to The Personals, please write or se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hear your ideas. All questions as will be answ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s possible. The Shareware version supports 50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not delete ads till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is Software products are also available as fre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arious support and distribution sites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pport.doc" file for a site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n IBM compatible computer and a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ll work with Wildcat, PC Board, Spitfire,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, WWIV, Gap, Synchronet, Renegade, Remot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, and other BBS's that can run one of thes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ssumed that you are familiar with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installed other doors. If not, step by 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for some boards. This program may also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 without a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a quick setup procedure for experienc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more complete instructions, refer to the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dur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files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reate a directory under the home directory called "m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done by typing "MD mail" (no quote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prompt in the program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dit the "sysop.cfg" file for your BBS. Instru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found in the file itself, and also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Write a batch file to call the door for your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is "personal c:\bbs\drop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personal d:\wildcat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can read the following drop files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, CHAIN.TXT, SFDOORS.DAT, EXITINFO.BBS,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use of DOOR.SYS is highly 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run the program locally by typing "personal loc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for The Program. Preferab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irectory. You can name it whatever you wa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reate a directory called "ads"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from the Dos prompt type "cd c:\bbs"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d ads". Don't type 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mes your BBS is on your c: drive. If it'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substitute the appropri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reate the directory, unzip th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. Next you'll need to modify  the "sysop.cf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e archive. This is an ascii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dited with any text editor. The you M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nder the home directory call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.CF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MUST be present and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op.cfg". The file is only six lines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name of the person this program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your registration number, or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the Sysop security level for accessing the Syso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the number of current ads each user is allowed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is one character, either A if your BBS uses Ali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 if your BBS uses Real names. Use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is the full path to The Personal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ines must be present and there must not be an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sysop.cfg file is also included with instru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ample sysop.cfg file from The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doors\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s to create a batch file to call the doo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s different, so it's assumed you know how to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system. Here's a sample batch file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bbs\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.exe d:\tri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changes to the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calls the door followed by the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and fourth lines return you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ystem will be a little different, the one li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me for every system is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edit your bbs files to display the door name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when selected. You're on your ow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easily be run from your Main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th extendable menus. It is recommended you 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the Main Menu if your system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The Personals as a Main Menu item on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name the above batch file "mainv.bat", then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mnu file to call the batch file by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,V,The Personals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ll up The Personals whenever the letter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Main Menu. You may use any availab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like, just substitute the letter you wa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 V in all instances above, including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at the end of the line is the minu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must have to be able use this program.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run locally if you wish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door without going through the BBS, mak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rogram is stored the current directory.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ype "personal local". You will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. Whatever name you type in will be used for you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ersonals loads you will see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Main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Write an 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et's you write your own personal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may set the maximum number of ads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"sysop.cf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Browse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e through all ads currently available. Mal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hown with a blue background and femal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a magenta background. You may qu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be pressing 'Q' or respond to any a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isplay an 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a specific Ad. You'll be prompted for a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spond to an 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et's you leave private mail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of the user who left th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ail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you to the Mail Box Menu where you can rea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. Each user has their own private mai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 and Return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s The Personals and retur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ysop Editor:  (NOT COMPLE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oice is only displayed when the user has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as declared on line 3 of the Sys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accesses the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Mail Box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ad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you read your mail. You can save messages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elete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you delete old mail that is no longer need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possible configure the door to run from you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a news item to let users know that the doo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als can be used as a serious matchmaking utility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just for fun by seeing who can write the most inte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looks fine on the sysop end, but users only see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hen they enter the d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ways a configuration error. Double check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make sure your RTS/CTS flow control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The program data is contained in the files "person.us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personal.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ttempt to modify these files! It is a good idea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up copy of these file at least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all my beta testers and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input and feedback. Check out the "suppor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mple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in C++ using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comments, or suggetions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Lin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dletown, OH 45044-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Home of Atlant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hecy BBS (513) 423-2336 or (513) 423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Netmail to: Fido 1:110/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have a problem and call or write, please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BBS Software &amp;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erial port used? (locked?, rat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Does your BBS use nonstandard IRQ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Does your BBS use Alias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A copy of your current batch fil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Any thing else "specific"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USING THE PERSON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